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甘肃省交通运输厅拟推荐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建设工程飞天奖工程名单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程名称：柳园至格尔木国家高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G301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敦煌至当金山口段公路阿尔金山隧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单位：甘肃路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单位主要人员：范  标（项目经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闫有民（项目技术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鹏（项目质检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单位：甘肃敦当高速公路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单位主要人员：刘  杰（总经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监理单位：山东格瑞特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监理单位主要人员：谢炳强（总监理工程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8" w:right="1588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51:00Z</dcterms:created>
  <dc:creator>user</dc:creator>
  <dc:description/>
  <dc:language>en-US</dc:language>
  <cp:lastModifiedBy>依旧</cp:lastModifiedBy>
  <dcterms:modified xsi:type="dcterms:W3CDTF">2023-04-18T08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7B639F26641DE91284EC62069A96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